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й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рхнеключ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07.05.2018 года                                                            с. Верхнеключ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ышении заработ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ключе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7.03.2018г. № 41-ФЗ  «О внесении изменения в статью 1 Федерального закона «О минимальном размере оплаты труда», установлен минимальный размер оплаты труда (11163 руб.)+15% уральского коэффи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величить фонд  оплаты труда, изменить надбавку за качество выполняем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Хоз.группа:                                Управление сельсовета:                              ЖК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сарь по ремонту оборудования     Уборщица – 348 %                   Тракторист – 8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пловых сетей – 199%                     Водитель – 77%                        Слесарь-118% 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щица  – 328 %                                                                                 Электрик- 242%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гар – 218%                                                                          Слесарь -водопроводчик– 14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– 177 %                                                                                  Бухгалтер – 166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рабочий – 353 %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пожарной охр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водитель – 14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ь – 14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ь – 14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ь – 16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ь – 16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пник – 33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Главному бухгалтеру Мыльниковой А.А. привести  в соответствие  с законом  штатное распис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Настоящее распоряжение распространяется на правоотношения, возникшие с 1 ма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Утвердить штатное расписание с 1 мая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Контроль за исполнением настоящего распоряжения  оставляю за соб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ерхнеключевского сельсовета:                               А.А.Галун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49:00Z</dcterms:created>
  <dc:creator>€¬п Ї®«м§®ў вҐ«п</dc:creator>
  <dc:description/>
  <cp:keywords/>
  <dc:language>en-US</dc:language>
  <cp:lastModifiedBy>€¬п Ї®«м§®ў вҐ«п</cp:lastModifiedBy>
  <cp:lastPrinted>2018-05-24T10:24:00Z</cp:lastPrinted>
  <dcterms:modified xsi:type="dcterms:W3CDTF">2018-05-31T03:49:00Z</dcterms:modified>
  <cp:revision>2</cp:revision>
  <dc:subject/>
  <dc:title/>
</cp:coreProperties>
</file>